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  <w:t>Семинар-тренинг: «Лидерство – путь к успеху!»</w:t>
      </w:r>
    </w:p>
    <w:p>
      <w:pPr>
        <w:pStyle w:val="Style15"/>
        <w:spacing w:before="0" w:after="0"/>
        <w:ind w:firstLine="540"/>
        <w:jc w:val="both"/>
        <w:rPr>
          <w:b/>
          <w:b/>
          <w:sz w:val="32"/>
          <w:szCs w:val="32"/>
          <w:highlight w:val="green"/>
        </w:rPr>
      </w:pPr>
      <w:r>
        <w:rPr>
          <w:b/>
          <w:sz w:val="32"/>
          <w:szCs w:val="32"/>
          <w:highlight w:val="green"/>
        </w:rPr>
      </w:r>
    </w:p>
    <w:p>
      <w:pPr>
        <w:pStyle w:val="Style15"/>
        <w:spacing w:before="0" w:after="0"/>
        <w:ind w:firstLine="426"/>
        <w:jc w:val="both"/>
        <w:rPr/>
      </w:pPr>
      <w:r>
        <w:rPr>
          <w:szCs w:val="22"/>
        </w:rPr>
        <w:t>Семинар-тренинг посвящен одной и самых актуальных проблем современного менеджмента – лидерству. Он предназначен всем, кто задумывается о лидерстве, как организационном, так и личном.</w:t>
      </w:r>
    </w:p>
    <w:p>
      <w:pPr>
        <w:pStyle w:val="Style15"/>
        <w:spacing w:before="0" w:after="0"/>
        <w:ind w:firstLine="426"/>
        <w:jc w:val="both"/>
        <w:rPr/>
      </w:pPr>
      <w:r>
        <w:rPr>
          <w:szCs w:val="22"/>
        </w:rPr>
        <w:t>Для успешного развития организации необходимы лидеры. Именно они придают смысл деятельности сотрудников организации, ставят все более высокие цели, одновременно пробуждая в сотрудниках желание их достигать. Отлаженная система управления без лидерства мертва – сосредоточившись на тотальном контроле, поощрениях и наказаниях, руководство организации в конечном итоге обрекает ее на финансовые потери, снижение мотивации сотрудников, теряет гибкость и конкурентоспособность. Но лидерские качества невозможно выдать вместе с должностными полномочиями – развивать их руководитель должен самостоятельно. И желание стать еще более эффективным лидером – первое и обязательное условие успеха.</w:t>
      </w:r>
    </w:p>
    <w:p>
      <w:pPr>
        <w:pStyle w:val="Style15"/>
        <w:spacing w:before="0" w:after="0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b/>
          <w:b/>
          <w:sz w:val="28"/>
          <w:highlight w:val="green"/>
        </w:rPr>
      </w:pPr>
      <w:r>
        <w:rPr>
          <w:b/>
          <w:sz w:val="28"/>
          <w:highlight w:val="green"/>
        </w:rPr>
        <w:t>Цель семинара-тренинга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формирование и развитие лидерских качеств, раскрытие личностного потенциала, формирование навыков управления группой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rPr>
          <w:b/>
          <w:b/>
          <w:sz w:val="28"/>
          <w:highlight w:val="green"/>
        </w:rPr>
      </w:pPr>
      <w:r>
        <w:rPr>
          <w:b/>
          <w:sz w:val="28"/>
          <w:highlight w:val="green"/>
        </w:rPr>
        <w:t>В результате тренинга участники научатся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- использовать свой лидерский потенциал для эффективного руководства группой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- интегрировать группу, мотивировать, убеждать, влиять, вести за собой, включать в совместную деятельность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вать личный имидж лидера и презентовать его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монстрировать основные способности и навыки лидера, необходимые в той или иной ситуации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ффективно действовать и принимать решения в кризисной ситуации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менять стратегии для разрешения конфликтов в группе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- развить уверенность в себе, умение брать на себя ответственность, вырабатывать стратегии достижения целей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ь навыки осознанной саморегуляции и самоорганизации поведения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ыть эффективным коммуникатором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  <w:highlight w:val="green"/>
        </w:rPr>
        <w:t>Для кого предназначен семинар-трен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одые люди от 17 до 35 л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лодые предпринима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лодые руководители коммерческих и некоммерчески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уденты и все, кто хочет научиться управлять людьми эффективно, достигать личные, корпоративные цели, используя эффективные методы и стили лидерства, проверенные опытом выдающихся личностей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  <w:highlight w:val="green"/>
        </w:rPr>
        <w:t>Продолжительность семинара-тренинга - 10 дней</w:t>
      </w:r>
    </w:p>
    <w:p>
      <w:pPr>
        <w:pStyle w:val="Style15"/>
        <w:spacing w:before="0" w:after="0"/>
        <w:ind w:firstLine="426"/>
        <w:jc w:val="both"/>
        <w:rPr/>
      </w:pPr>
      <w:r>
        <w:rPr>
          <w:szCs w:val="22"/>
        </w:rPr>
        <w:t>Семинар проводится в форме комбинации лекций, ролевых игр, групповых и пленарных дискуссий, просмотра и обсуждения различных жизненных ситуаций, а также тестирования, для лучшего понимания личных предпочтений в отношении лидерского поведения.</w:t>
      </w:r>
    </w:p>
    <w:p>
      <w:pPr>
        <w:pStyle w:val="Style15"/>
        <w:spacing w:before="0" w:after="0"/>
        <w:ind w:firstLine="426"/>
        <w:jc w:val="both"/>
        <w:rPr/>
      </w:pPr>
      <w:r>
        <w:rPr>
          <w:szCs w:val="22"/>
        </w:rPr>
        <w:t>За 10 дней вы получите пути формирования и развития лидерских качеств, а понимание проблемного поля лидерства и того, как идеи относительно лидерства могут быть спроецированы на себя, поможет участникам семинара встать на путь развития лидерских навыков, важных для успешной конкуренции в настоящем и будущем.</w:t>
      </w:r>
    </w:p>
    <w:p>
      <w:pPr>
        <w:pStyle w:val="Style15"/>
        <w:spacing w:before="0" w:after="0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Style15"/>
        <w:spacing w:before="0" w:after="0"/>
        <w:rPr>
          <w:b/>
          <w:b/>
          <w:sz w:val="28"/>
          <w:highlight w:val="green"/>
        </w:rPr>
      </w:pPr>
      <w:r>
        <w:rPr>
          <w:b/>
          <w:sz w:val="28"/>
          <w:highlight w:val="green"/>
        </w:rPr>
        <w:t>Примерная программа семинара-тренинга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1. Качества лиде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Дальновидность лидера: как уловить важные тенденции и транслировать их последователям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еустремленность лидера: как проложить путь к завтрашним успехам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Интуиция и логика: как не ограничивать сферу возможного и отличать перспективные идеи от бесплодных фантазий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мение убеждать себя и других как инструмент лидерств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Самоконтроль и оптимизм лидера как средство управления настроением последователей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нергия лидера как движущая сила коллективных действий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Ответственность лидера за выбор правильного пути и достижение результат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гия харизмы и ее составляющие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лидерских компетенций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2. Лидер и последовател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Как сделать цели общими: четкость и привлекательность при постановке целей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Эмоциональный менеджмент: как вдохновить последователей, создавая образ «светлого будущего»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 превратить сотрудников в соратников: формирование системы ценностей и поведенческих норм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Механизмы влияния: как использовать интересы последователей для формулирования вдохновляющих целей и повышения мотивации в процессе их достиже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Организация процесса: как ставить промежуточные задачи, чтобы сделать цели достижимыми, а действия последователей - согласованными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дерство и развитие: как подготовить последователей к решению более сложных задач и предотвратить снижение мотивац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Отношения лидера и команды: вера, надежда, любовь в организационном контексте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3. Стили лидер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Разные стили для разных задач: как сделать лидерство гибким, используя модели ситуационного лидерств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ерархия отношений: лидер как «родитель» и как первый среди равных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Вождь», «Учитель», «Защитник» или «Кормилец»? Как повысить эффективность лидерства, учитывая свои личные предпочт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юди, задачи, стратегия: обретение баланс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гда харизма не работает: зависимость стиля лидерства от состава команды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Деструктивное лидерство: опасность негативного влияния лидера на организацию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4. Роли лиде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ем отличаются лидеры от менеджеров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дер как вдохновитель и как создатель организационных структур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 воплотить свое видение будущего: совмещение ролей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Лидер как человек, как символ и как миф: как обеспечить гармонию между имиджем и сущностью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5. Лидер наедине с собой: внутренний мир лиде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Самопознание лидера: понимание собственных целей, желаний, интересов и эмоций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Как сбалансировать преимущества и  личные ограничения: повышение эффективности лидерств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тивация лидера: как поддержать в себе стремление к цели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диночество лидера: как избежать изоляции «на вершине»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во на ошибку и авторитет лидер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мение отстраняться: как разглядеть бизнес с «высоты птичьего полета»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не стать «мертвым лидером»: предотвращение «синдрома сгорания» и выход из внутренних кризисо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08:00Z</dcterms:created>
  <dc:creator>Милано</dc:creator>
  <dc:description/>
  <dc:language>en-US</dc:language>
  <cp:lastModifiedBy>Сеп млдший</cp:lastModifiedBy>
  <dcterms:modified xsi:type="dcterms:W3CDTF">2013-07-22T07:08:00Z</dcterms:modified>
  <cp:revision>2</cp:revision>
  <dc:subject/>
  <dc:title/>
</cp:coreProperties>
</file>